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03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029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Рамазанова М.М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Магомеда Махмудовича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 М.М., проживающий по адресу: </w:t>
      </w:r>
      <w:r>
        <w:rPr>
          <w:rStyle w:val="CatUserDefinedgrp3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9.03.2025 года постановлением №86386308 от 30.01.2025 г. не оплатил в установленный законом срок до 28.05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М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№412312; копией постановления по делу об административном правонарушении № 86386308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21.06.2025 г.; протоколом об административном задержании № 1114 от 21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Рамазанова М.М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Рамазанова М.М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амазанова Магомеда Махмуд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1 часа 15 минут 21 июн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PassportDatagrp22rplc18">
    <w:name w:val="cat-PassportData grp-22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character" w:styleId="CatExternalSystemDefinedgrp29rplc20">
    <w:name w:val="cat-ExternalSystemDefined grp-29 rplc-20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